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anestezjologii i intensywnej terapii w Katowickim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 300 godzin świadczeń zdrowotnych w zakresie anestezjologii i intensywnej tera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oświadczeniem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                                   o świadczeniach opieki zdrowotnej finansowanych ze środków publicznych                            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                   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                         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posiada wpis do rejestru podmiotów wykonujących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>do  31.12.2019 r., jednak nie dłużej niż do wyczerpania maksymalnej warto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3.08.2019 r. godzina 13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Oferta musi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świadczenie o poufności stanowią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ystkie strony oferty i załączniki, muszą być ponumerowane, podpisane lub parafowane przez Oferenta lub jego pełnomocnika. Podpisy i parafy muszą być złożone w sposób umożliwiający identyfikację osoby jej składając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szystkie wymagane dokumenty należy złożyć w formie kserokopii poświadczonych na każdej stronie kserokopii za zgodność z oryginałem przez Oferenta lub pełnomocnika, bądź osobę upoważni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ena: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%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 xml:space="preserve">                               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3.08.2019 r. .o godzinie 10:00.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</w:t>
      </w:r>
      <w:r>
        <w:rPr>
          <w:rFonts w:cs="Times New Roman" w:ascii="Times New Roman" w:hAnsi="Times New Roman"/>
          <w:b/>
          <w:bCs/>
          <w:sz w:val="24"/>
          <w:szCs w:val="24"/>
        </w:rPr>
        <w:t>w dniu. 23.08.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3: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Katowickiego Centrum Onkolog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k.med. Włodzimierz Miga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2.08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uzp</dc:creator>
  <dc:description/>
  <cp:keywords/>
  <dc:language>en-US</dc:language>
  <cp:lastModifiedBy>Mariola Bylina</cp:lastModifiedBy>
  <cp:lastPrinted>2019-08-13T13:41:00Z</cp:lastPrinted>
  <dcterms:modified xsi:type="dcterms:W3CDTF">2019-08-14T07:04:00Z</dcterms:modified>
  <cp:revision>4</cp:revision>
  <dc:subject/>
  <dc:title>SZPITAL SPECJALISTYCZNY NR 2</dc:title>
</cp:coreProperties>
</file>